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es beszámoló a Pilisi Trapp teljesítménytúr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BTSSZ 2023. augusztus 27-én  sikeresen megrendezte a  Pilisi Trapp teljesítménytúrát.</w:t>
      </w:r>
    </w:p>
    <w:p>
      <w:pPr>
        <w:pStyle w:val="Normal"/>
        <w:rPr/>
      </w:pPr>
      <w:r>
        <w:rPr>
          <w:b/>
        </w:rPr>
        <w:t>A nagy hőség(37 C fok)és hőségriadó ellenére 48 fő (+1 túravezető) vett részt a körtúrán.</w:t>
      </w:r>
    </w:p>
    <w:p>
      <w:pPr>
        <w:pStyle w:val="Normal"/>
        <w:rPr/>
      </w:pPr>
      <w:r>
        <w:rPr>
          <w:b/>
        </w:rPr>
        <w:t>A 15 km-es távon</w:t>
      </w:r>
      <w:r>
        <w:rPr/>
        <w:t xml:space="preserve"> 12 fő indult és teljesítette a kiírt túrát (3 ellenőrző állomásponttal: Pilisszentkereszti Szentkút, Dobogókő, Mária-pad),</w:t>
        <w:br/>
      </w:r>
      <w:r>
        <w:rPr>
          <w:b/>
        </w:rPr>
        <w:t>a 27 km-es távot</w:t>
      </w:r>
      <w:r>
        <w:rPr/>
        <w:t xml:space="preserve"> 21 fő (6 ellenőrző állomás:) és a </w:t>
        <w:br/>
      </w:r>
      <w:r>
        <w:rPr>
          <w:b/>
        </w:rPr>
        <w:t>42 km-es távon</w:t>
      </w:r>
      <w:r>
        <w:rPr/>
        <w:t xml:space="preserve"> (7 ellenőrző állomás) 15 fő indult, ebből 1 fő Csobánkai Szentkútnál </w:t>
        <w:br/>
        <w:t>(7. állomás) feladta a táv teljesítését, így 14 fő érkezett a célba.</w:t>
        <w:br/>
        <w:t>A megadott időn belül mindenki beért a célba. A 15 km-es távon 3 családi induló volt.</w:t>
      </w:r>
    </w:p>
    <w:p>
      <w:pPr>
        <w:pStyle w:val="Normal"/>
        <w:rPr/>
      </w:pPr>
      <w:r>
        <w:rPr/>
        <w:t>Az idei rendezésen darázscsípésről nem kaptunk jelzést a versenyzőktől, sikerült a darázsfészket meg találni és azt a versenyzők felé jelezni. Sajnos a Csobánkai Szentkútnál a kút kiszáradt a verseny idejére, így a versenyzőknek nem volt vízvételi lehetőségük. Amennyiben jövő évben is rendezünk közvetlenül a verseny előtt 1 vagy 2 nappal ellenőrizzük a kút hozamát és esetleg egy vizes frissítő állomást teszünk az állomáspontra,amennyiben hasonló meleg lesz.</w:t>
      </w:r>
    </w:p>
    <w:p>
      <w:pPr>
        <w:pStyle w:val="Normal"/>
        <w:rPr/>
      </w:pPr>
      <w:r>
        <w:rPr/>
        <w:t>A teljesítménytúrán 2 közösségi szolgálatos diák szorgoskodott.</w:t>
        <w:br/>
        <w:t>A pilisszentkereszti Szentkútnál és a célban valamint Dobogókőn és a pályaépítésnél segítettek. Mivel mind a két állomás ponton az összes táv résztvevői átmentek, ezért ide helyeztük ki segíteni Őket.</w:t>
      </w:r>
    </w:p>
    <w:p>
      <w:pPr>
        <w:pStyle w:val="Normal"/>
        <w:rPr/>
      </w:pPr>
      <w:r>
        <w:rPr/>
        <w:t>A körtúrán összesen 9 állomáspont működött + rajt és cél és amelyeken összességében 21 fő (közösségi szolgálatos 2 diákot is beszámolva) dolgozott a túra előkészítésén és lebonyolításán.</w:t>
      </w:r>
    </w:p>
    <w:p>
      <w:pPr>
        <w:pStyle w:val="Normal"/>
        <w:rPr/>
      </w:pPr>
      <w:r>
        <w:rPr/>
        <w:t>Néhány életkép a teljesítménytúráról:</w:t>
        <w:br/>
      </w:r>
    </w:p>
    <w:p>
      <w:pPr>
        <w:pStyle w:val="Normal"/>
        <w:ind w:right="-468" w:hanging="0"/>
        <w:rPr/>
      </w:pPr>
      <w:r>
        <w:rPr/>
        <w:drawing>
          <wp:inline distT="0" distB="0" distL="0" distR="0">
            <wp:extent cx="227457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984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6314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drawing>
          <wp:inline distT="0" distB="0" distL="0" distR="0">
            <wp:extent cx="262890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74620" cy="200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A beszámolót és a fényképeket Fábián Ágnes készített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user</dc:creator>
  <dc:description/>
  <cp:keywords/>
  <dc:language>en-US</dc:language>
  <cp:lastModifiedBy>user</cp:lastModifiedBy>
  <dcterms:modified xsi:type="dcterms:W3CDTF">2023-09-05T08:39:00Z</dcterms:modified>
  <cp:revision>2</cp:revision>
  <dc:subject/>
  <dc:title>Képes beszámoló a Pilisi Trapp teljesítménytúráról</dc:title>
</cp:coreProperties>
</file>